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18.11.2016 г.     №   0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24" w:hanging="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 назначении и проведении публичных слушаний по вопросу</w:t>
      </w:r>
      <w:r>
        <w:rPr>
          <w:sz w:val="28"/>
          <w:szCs w:val="28"/>
        </w:rPr>
        <w:t xml:space="preserve"> предоставления разрешения на отклонение от предельных параметров разрешенного строительства, реконструкции объектов    капитального  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, ст. 40 Градостроительного кодекса Российской Федерации, ч.20 ст.14, ст.28 Федерального закона от 06.10.2003 г. № 131-ФЗ «Об общих принципах организации местного самоуправления в Российской Федерации», на основании ст. 5, ст.10, ст.29, ст.50 Устава Вольского муниципального района,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bCs/>
          <w:color w:val="26282F"/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</w:t>
      </w:r>
      <w:r>
        <w:rPr>
          <w:sz w:val="28"/>
          <w:szCs w:val="28"/>
        </w:rPr>
        <w:t xml:space="preserve">площадью 55 кв.м с кадастровым номером </w:t>
      </w:r>
      <w:r>
        <w:rPr>
          <w:bCs/>
          <w:sz w:val="28"/>
          <w:szCs w:val="28"/>
        </w:rPr>
        <w:t>64:08:160101:608</w:t>
      </w:r>
      <w:r>
        <w:rPr/>
        <w:t xml:space="preserve"> </w:t>
      </w:r>
      <w:r>
        <w:rPr>
          <w:sz w:val="28"/>
          <w:szCs w:val="28"/>
        </w:rPr>
        <w:t>разрешенное использование: для размещения: магазины продовольственные и промтоварные площадью не более 150 кв.м.  по адресу: Саратовская обл., Вольский р-н, с.Кряжим, ул.Молодежная, д.15В. Запрашиваемый максимальный процент застройки на отклонение от предельных параметров разрешенного строительства  объектов капитального строительства составляет 100%.</w:t>
      </w:r>
      <w:bookmarkStart w:id="0" w:name="sub_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ушания провести</w:t>
      </w:r>
      <w:r>
        <w:rPr>
          <w:color w:val="FF0000"/>
          <w:sz w:val="28"/>
          <w:szCs w:val="28"/>
        </w:rPr>
        <w:t xml:space="preserve"> 25.11.2016 года в 10.00 часов</w:t>
      </w:r>
      <w:r>
        <w:rPr>
          <w:sz w:val="28"/>
          <w:szCs w:val="28"/>
        </w:rPr>
        <w:t xml:space="preserve"> в здании дома культуры села Кряжим по адресу: Саратовская обл., Вольский муниципальный район, с.Кряжим, ул.Соколова, д.30.</w:t>
      </w:r>
      <w:bookmarkStart w:id="1" w:name="sub_3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рганизации подготовки и проведению публичных слушаний по вопросу, указанному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твердить состав комиссии по организации подготовки и проведения публичных слушаний  по вопросу, указанному в пункте 1 настоящего постановления (приложение №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одготовке и проведению публичных слушаний, указанной в пункте 3 настоящего постановления пор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прием предложений и замечаний по вопросу публичных слушаний ежедневно с понедельника по пятницу с 8.00 час. до 17.00 час., перерыв на обед с 12.00 час. до 13.00 час.  в кабинете № 40 здания администрации Вольского муниципального района по адресу: г.Вольск, ул.Октябрьская, д.114;</w:t>
      </w:r>
      <w:bookmarkStart w:id="2" w:name="sub_5"/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обеспечить  организацию подготовки и проведения публичных  слушаний  в  </w:t>
      </w:r>
      <w:r>
        <w:rPr>
          <w:color w:val="000000"/>
          <w:sz w:val="28"/>
          <w:szCs w:val="28"/>
        </w:rPr>
        <w:t>соответствии  с Уставом Вольского  муниципального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ем предложений на  публичные слушания осуществляется до 10-00 часов 24.11.2016 года  (включите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роект постановления администрации Вольского муниципального района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муниципального района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18.11.2016г.  № 02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Председатель  комиссии – Баршутин Вадим Витальевич, заместитель главы администрации Вольского муниципального района по муниципальному хозяйству и градостроительству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Заместитель  председателя -  Валова  Наталья  Александровна, начальник  отдела  землеустройства и  градостроительной деятельности администрации  Вольского  муниципального района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Секретарь комиссии - Гайдамаченко  Светлана Валентиновна, консультант  сектора  градостроительство  отдела   землеустройства  и  градостроительной деятельности  администрации  Вольского муниципального   района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Члены  комиссии: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Лабанов Алексей Павлович, глава Кряжимского муниципального образования, депутат Вольского муниципального Собрания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Алексеева Яна Анатольевна, начальник управления  правового  обеспечения администрации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 Минина Татьяна Владимировна, заведующий сектором градостроительства отдела землеустройства и градостроительной деятельности администрации Вольского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Кудайбергенова Анастасия  Александровна, заведующий сектором  землеустройство  отдела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льского 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 района                                                         В.Г.Матвеев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муниципального района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18.11.2016г.  № 0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/>
      </w:pPr>
      <w:r>
        <w:rPr>
          <w:bCs/>
          <w:color w:val="26282F"/>
          <w:sz w:val="28"/>
          <w:szCs w:val="28"/>
        </w:rPr>
        <w:t xml:space="preserve">О </w:t>
      </w:r>
      <w:r>
        <w:rPr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   капитального    строи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, ст. 40 Градостроительного кодекса Российской Федерации, ч.20 ст.14, ст.28 Федерального закона от 06.10.2003 г. № 131-ФЗ «Об общих принципах организации местного самоуправления в Российской Федерации», ст. 5, ст.10, ст.29, ст.50 Устава Вольского муниципального района,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</w:t>
      </w:r>
      <w:r>
        <w:rPr>
          <w:bCs/>
          <w:color w:val="26282F"/>
          <w:sz w:val="28"/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 на земельном участке </w:t>
      </w:r>
      <w:r>
        <w:rPr>
          <w:sz w:val="28"/>
          <w:szCs w:val="28"/>
        </w:rPr>
        <w:t xml:space="preserve">площадью 55 кв.м с кадастровым номером </w:t>
      </w:r>
      <w:r>
        <w:rPr>
          <w:bCs/>
          <w:sz w:val="28"/>
          <w:szCs w:val="28"/>
        </w:rPr>
        <w:t>64:08:160101:608</w:t>
      </w:r>
      <w:r>
        <w:rPr/>
        <w:t xml:space="preserve"> </w:t>
      </w:r>
      <w:r>
        <w:rPr>
          <w:sz w:val="28"/>
          <w:szCs w:val="28"/>
        </w:rPr>
        <w:t>разрешенное использование: для размещения: магазины продовольственные и промтоварные площадью не более 150 кв.м.  по адресу: Саратовская обл., Вольский р-н, с. Кряжим, ул. Молодежная, д. 15В  с установлением максимального процента застройки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оль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В.Г.Матв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4:00Z</dcterms:created>
  <dc:creator>-</dc:creator>
  <dc:description/>
  <cp:keywords/>
  <dc:language>en-US</dc:language>
  <cp:lastModifiedBy>МАШБЮРО</cp:lastModifiedBy>
  <cp:lastPrinted>2016-10-10T19:14:00Z</cp:lastPrinted>
  <dcterms:modified xsi:type="dcterms:W3CDTF">2016-10-10T15:14:00Z</dcterms:modified>
  <cp:revision>5</cp:revision>
  <dc:subject/>
  <dc:title> </dc:title>
</cp:coreProperties>
</file>